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"/>
        <w:rPr/>
      </w:pPr>
      <w:r>
        <w:rPr/>
        <w:t>Formularul A: FIŞA PROIECTULU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Data înaintării propunerii de proiect „__” ____________ 2015     Nr. de înregistrare 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PROPUNERE DE PROIEC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o-RO"/>
        </w:rPr>
        <w:t>Tipul concursului: proiect în cadrul programului de stat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rPr/>
            </w:pPr>
            <w:r>
              <w:rPr/>
              <w:t>Acronimul proiectului*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/>
            </w:pPr>
            <w:r>
              <w:rPr/>
            </w:r>
          </w:p>
        </w:tc>
      </w:tr>
    </w:tbl>
    <w:p>
      <w:pPr>
        <w:pStyle w:val="Titlu1"/>
        <w:rPr>
          <w:szCs w:val="22"/>
        </w:rPr>
      </w:pPr>
      <w:r>
        <w:rPr>
          <w:szCs w:val="22"/>
        </w:rPr>
      </w:r>
    </w:p>
    <w:p>
      <w:pPr>
        <w:pStyle w:val="Titlu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1. Titlul proiectului  </w:t>
      </w:r>
      <w:r>
        <w:rPr>
          <w:b w:val="false"/>
          <w:i/>
          <w:szCs w:val="22"/>
        </w:rPr>
        <w:t>(maximum 2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2"/>
        <w:gridCol w:w="1800"/>
        <w:gridCol w:w="1260"/>
        <w:gridCol w:w="2068"/>
        <w:gridCol w:w="136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1. În limba român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2. În limba englez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3. În limba rus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2. Perioada de realizare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snapToGrid w:val="false"/>
              <w:ind w:right="-80" w:hanging="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>
                <w:szCs w:val="22"/>
              </w:rPr>
              <w:t>Data începe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>
                <w:szCs w:val="22"/>
              </w:rPr>
              <w:t>Data finalizăr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itlu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Date general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6"/>
        <w:gridCol w:w="613"/>
        <w:gridCol w:w="750"/>
        <w:gridCol w:w="984"/>
        <w:gridCol w:w="425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.  Direcţia strategică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2. Prioritatea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3.  Obiectivul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4.  Domenii de cercetare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ro-RO"/>
              </w:rPr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3.5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Caracterul cercetăril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fundamentale □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plicative  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6.  Poziţia faţă de alte proiec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 nou    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 în continuare   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>complementar:   □</w:t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acă este proiect în continuare sau complementar,  se completează 3.6.1-.3.6.3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3.6.1 Titlul proiectului 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6.2 Perioada de realizare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6.3 Sursa de finanţa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Buget      □                         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lte surse    □</w:t>
            </w:r>
          </w:p>
        </w:tc>
      </w:tr>
    </w:tbl>
    <w:p>
      <w:pPr>
        <w:pStyle w:val="Titlu1"/>
        <w:rPr/>
      </w:pPr>
      <w:r>
        <w:rPr/>
        <w:t>4. Volumul de finanţar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78"/>
        <w:gridCol w:w="3121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 întreaga perioad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 primul an de realizare</w:t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1. Alocaţii de la bugetul de sta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2. Cofinanţa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2.1 Scrisoare de garanţie (se anexează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Titlu1"/>
        <w:rPr/>
      </w:pPr>
      <w:r>
        <w:rPr/>
        <w:t>5. Organizaţia executantă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398"/>
        <w:gridCol w:w="2046"/>
        <w:gridCol w:w="2447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5.1. Denumirea organizaţiei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1.1 Centrul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1.2 Secţia/Laboratorul/catedra (toate, dacă sunt mai multe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2. Apartenenţa organizaţiei la AŞ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instituţională  □    de profil □       afiliată □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3. Subordonare administrativă faţă de minister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5.4. Profiluri de acreditare relevate pentru proiectul propus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5. Adresa organizaţie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5.1 Strada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5.2 Nr. bloculu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5.5.3 Localitatea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5.4 Cod poş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6.Telefon</w:t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6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7. E-mailul organizaţiei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</w:tr>
    </w:tbl>
    <w:p>
      <w:pPr>
        <w:pStyle w:val="Titlu1"/>
        <w:rPr/>
      </w:pPr>
      <w:r>
        <w:rPr/>
        <w:t>6. Date personale ale directorului de proiect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07"/>
        <w:gridCol w:w="2751"/>
        <w:gridCol w:w="2750"/>
      </w:tblGrid>
      <w:tr>
        <w:trPr>
          <w:trHeight w:val="2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1. Nu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2 Prenu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3. Gradul ştiinţif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4 Titlul ştiinţific sau ştiinţifico-didacti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5. Specialitatea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6. Funcţia în cadrul organizaţiei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7. Telef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7.1 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8. E-mail personal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 certifică autenticitatea datelor din prezenta propunere şi se aprobă realizarea proiectului de cercetare în condiţiile menţionate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04"/>
        <w:gridCol w:w="39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nducătorul organizaţie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rectorul de proi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umele, prenume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lefon, 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mnătu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Web"/>
        <w:rPr/>
      </w:pPr>
      <w:r>
        <w:br w:type="page"/>
      </w:r>
      <w:r>
        <w:rPr>
          <w:rFonts w:cs="Calibri" w:ascii="Calibri" w:hAnsi="Calibri"/>
          <w:b/>
          <w:lang w:val="ro-RO"/>
        </w:rPr>
        <w:t>*</w:t>
      </w:r>
      <w:r>
        <w:rPr>
          <w:rFonts w:cs="Calibri" w:ascii="Calibri" w:hAnsi="Calibri"/>
          <w:lang w:val="ro-RO"/>
        </w:rPr>
        <w:t xml:space="preserve"> Un </w:t>
      </w:r>
      <w:r>
        <w:rPr>
          <w:rFonts w:cs="Calibri" w:ascii="Calibri" w:hAnsi="Calibri"/>
          <w:b/>
          <w:bCs/>
          <w:lang w:val="ro-RO"/>
        </w:rPr>
        <w:t>acronim</w:t>
      </w:r>
      <w:r>
        <w:rPr>
          <w:rFonts w:cs="Calibri" w:ascii="Calibri" w:hAnsi="Calibri"/>
          <w:lang w:val="ro-RO"/>
        </w:rPr>
        <w:t xml:space="preserve"> este o prescurtare a unei expresii lexicale (multi-cuvânt) la iniţialele cuvintelor componente. Acronimul este un cuvânt „inventat” prin simplificare extremă (de obicei prin abreviere) a expresiei des folosită la „ceva” uşor de pronunţat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 xml:space="preserve">Abrevierea standard” a unei expresii verbale lungi se face prin folosirea strictă a primelor litere din fiecare cuvânt al expresiei şi „combinarea” lor prin alăturare ordonată în noul „cuvânt”.  </w:t>
      </w:r>
    </w:p>
    <w:p>
      <w:pPr>
        <w:pStyle w:val="NormalWeb"/>
        <w:rPr/>
      </w:pPr>
      <w:r>
        <w:rPr>
          <w:rFonts w:cs="Calibri" w:ascii="Calibri" w:hAnsi="Calibri"/>
          <w:lang w:val="ro-RO"/>
        </w:rPr>
        <w:t xml:space="preserve">În alte cazuri, acronimul poate rezulta din folosirea nu numai a primelor litere ale cuvintelor, dar şi prin folosirea unor litere aflate în interiorul cuvintelor. </w:t>
      </w:r>
    </w:p>
    <w:p>
      <w:pPr>
        <w:pStyle w:val="NormalWeb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Web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De exemplu: </w:t>
      </w:r>
    </w:p>
    <w:p>
      <w:pPr>
        <w:pStyle w:val="NormalWeb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1. </w:t>
      </w:r>
      <w:r>
        <w:rPr>
          <w:rFonts w:cs="Calibri" w:ascii="Calibri" w:hAnsi="Calibri"/>
          <w:i/>
          <w:lang w:val="ro-RO"/>
        </w:rPr>
        <w:t>Acronim</w:t>
      </w:r>
      <w:r>
        <w:rPr>
          <w:rFonts w:cs="Calibri" w:ascii="Calibri" w:hAnsi="Calibri"/>
          <w:lang w:val="ro-RO"/>
        </w:rPr>
        <w:t xml:space="preserve">: </w:t>
      </w:r>
      <w:r>
        <w:rPr>
          <w:rFonts w:cs="Calibri" w:ascii="Calibri" w:hAnsi="Calibri"/>
          <w:b/>
          <w:lang w:val="ro-RO"/>
        </w:rPr>
        <w:t>METANTIOX</w:t>
      </w:r>
    </w:p>
    <w:p>
      <w:pPr>
        <w:pStyle w:val="NormalWeb"/>
        <w:rPr/>
      </w:pPr>
      <w:r>
        <w:rPr>
          <w:rFonts w:cs="Calibri" w:ascii="Calibri" w:hAnsi="Calibri"/>
          <w:i/>
          <w:lang w:val="ro-RO"/>
        </w:rPr>
        <w:t>Titlul complet:</w:t>
      </w:r>
      <w:r>
        <w:rPr>
          <w:rFonts w:cs="Calibri" w:ascii="Calibri" w:hAnsi="Calibri"/>
          <w:lang w:val="ro-RO"/>
        </w:rPr>
        <w:t xml:space="preserve"> Studiul bioactivitatii sinergice a alimentelor funcționale antioxidante in reversibilitatea sindromului metabolic.</w:t>
      </w:r>
    </w:p>
    <w:p>
      <w:pPr>
        <w:pStyle w:val="NormalWeb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2. </w:t>
      </w:r>
      <w:r>
        <w:rPr>
          <w:rFonts w:cs="Calibri" w:ascii="Calibri" w:hAnsi="Calibri"/>
          <w:i/>
          <w:lang w:val="ro-RO"/>
        </w:rPr>
        <w:t>Acronim</w:t>
      </w:r>
      <w:r>
        <w:rPr>
          <w:rFonts w:cs="Calibri" w:ascii="Calibri" w:hAnsi="Calibri"/>
          <w:lang w:val="ro-RO"/>
        </w:rPr>
        <w:t xml:space="preserve"> : </w:t>
      </w:r>
      <w:r>
        <w:rPr>
          <w:rFonts w:cs="Calibri" w:ascii="Calibri" w:hAnsi="Calibri"/>
          <w:b/>
          <w:lang w:val="ro-RO"/>
        </w:rPr>
        <w:t>NANOINT</w:t>
      </w:r>
    </w:p>
    <w:p>
      <w:pPr>
        <w:pStyle w:val="NormalWeb"/>
        <w:rPr/>
      </w:pPr>
      <w:r>
        <w:rPr>
          <w:rFonts w:cs="Calibri" w:ascii="Calibri" w:hAnsi="Calibri"/>
          <w:i/>
          <w:lang w:val="ro-RO"/>
        </w:rPr>
        <w:t>Titlu complet</w:t>
      </w:r>
      <w:r>
        <w:rPr>
          <w:rFonts w:cs="Calibri" w:ascii="Calibri" w:hAnsi="Calibri"/>
          <w:lang w:val="ro-RO"/>
        </w:rPr>
        <w:t>: Controlul interactiei celulelor umane si bacteriene cu suprafetele nanostructurate: strategii pentru realizarea de biosuprafete „inteligente”.</w:t>
      </w:r>
      <w:r>
        <w:br w:type="page"/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ul B: DESCRIEREA PROIECTULUI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7. Rezumatul proiectului: </w:t>
      </w:r>
    </w:p>
    <w:p>
      <w:pPr>
        <w:pStyle w:val="Normal"/>
        <w:tabs>
          <w:tab w:val="clear" w:pos="708"/>
          <w:tab w:val="left" w:pos="9630" w:leader="none"/>
        </w:tabs>
        <w:ind w:hanging="99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Se descriu succint obiectivele, relevanţa, metodele utilizate şi rezultatele preconizate (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1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Rezumatul în limba român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Rezumatul în limba englez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Rezumatul în limba rus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/>
      </w:pPr>
      <w:r>
        <w:rPr/>
      </w:r>
    </w:p>
    <w:p>
      <w:pPr>
        <w:pStyle w:val="Titlu1"/>
        <w:rPr/>
      </w:pPr>
      <w:r>
        <w:rPr>
          <w:b w:val="false"/>
          <w:bCs w:val="false"/>
          <w:i/>
          <w:szCs w:val="22"/>
        </w:rPr>
        <w:t xml:space="preserve">8. Cuvinte-cheie </w:t>
      </w:r>
      <w:r>
        <w:rPr/>
        <w:t>(maximum 7, separate prin virgulă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Cuvinte-cheie în limba român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Cuvinte-cheie în limba englez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. Cuvinte-cheie în limba rus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9. Descrierea proiectului</w:t>
      </w:r>
    </w:p>
    <w:p>
      <w:pPr>
        <w:pStyle w:val="Titlu11"/>
        <w:rPr/>
      </w:pPr>
      <w:r>
        <w:rPr/>
        <w:t>9.1. Obiectivele proiectului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ximu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500 caractere cu spaţii (se specifică clar obiectivele; elementele originale; referire la caracterul interdisciplinar, dacă este cazul)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9.2. Prezentarea proiectului</w:t>
      </w:r>
    </w:p>
    <w:p>
      <w:pPr>
        <w:pStyle w:val="Titlul111"/>
        <w:jc w:val="both"/>
        <w:rPr/>
      </w:pPr>
      <w:r>
        <w:rPr>
          <w:b w:val="false"/>
          <w:i/>
          <w:sz w:val="24"/>
          <w:szCs w:val="24"/>
        </w:rPr>
        <w:t xml:space="preserve">9.2.1 Gradul de corelare a rezultatelor obţinute la tema propusă cu cele obţinute actualmente pe plan naţional şi internaţional </w:t>
      </w:r>
      <w:r>
        <w:rPr/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/>
      </w:pPr>
      <w:r>
        <w:rPr>
          <w:b w:val="false"/>
          <w:i/>
          <w:sz w:val="24"/>
          <w:szCs w:val="24"/>
        </w:rPr>
        <w:t xml:space="preserve">9.2.2 Necesitatea şi oportunitatea proiectului </w:t>
      </w: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ind w:right="-270" w:hanging="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9.2.3 Metode de cercetare şi protocoale experimentale prevăzute a fi utilizate </w:t>
      </w:r>
      <w:r>
        <w:rPr>
          <w:b w:val="false"/>
          <w:i/>
          <w:spacing w:val="-4"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9.2.4 Rezultatele ştiinţifice preconizate, cu evidenţierea gradului de noutate; gradul de patentare a proprietăţii intelectuale asupra rezultatelor ştiinţifice preconizate </w:t>
      </w:r>
      <w:r>
        <w:rPr>
          <w:b w:val="false"/>
          <w:i/>
          <w:spacing w:val="-4"/>
          <w:sz w:val="24"/>
          <w:szCs w:val="24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2.5 Riscuri previzibile şi modul lor de gestionare </w:t>
      </w:r>
      <w:r>
        <w:rPr>
          <w:b w:val="false"/>
          <w:i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szCs w:val="22"/>
        </w:rPr>
      </w:pPr>
      <w:r>
        <w:rPr>
          <w:sz w:val="24"/>
          <w:szCs w:val="22"/>
        </w:rPr>
        <w:t xml:space="preserve">9.2.6 </w:t>
      </w:r>
      <w:r>
        <w:rPr>
          <w:szCs w:val="22"/>
        </w:rPr>
        <w:t xml:space="preserve">Impactul prezumat (scontat) al rezultatelor proiectului asupra cunoaşterii, producerii sau socio-economiei ţării confirmate prin metode teoretice, economice sau prin produs de piaţă </w:t>
      </w:r>
      <w:r>
        <w:rPr>
          <w:b w:val="false"/>
          <w:i/>
          <w:szCs w:val="22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7 Perspective prezumate (scontate) de valorificare a rezultatelor şi de continuare a cercetării prin cooperare naţională şi internaţională, confirmate prin metode teoretice, economice sau prin produs de piaţă </w:t>
      </w:r>
      <w:r>
        <w:rPr>
          <w:b w:val="false"/>
          <w:i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 xml:space="preserve">9.2.8 </w:t>
      </w:r>
      <w:r>
        <w:rPr/>
        <w:t>Teze de doctor propuse a fi realizate în cadrul proiectului:</w:t>
      </w:r>
      <w:r>
        <w:rPr>
          <w:b w:val="false"/>
          <w:i/>
          <w:sz w:val="24"/>
          <w:szCs w:val="24"/>
        </w:rPr>
        <w:t xml:space="preserve">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/>
      </w:pPr>
      <w:r>
        <w:rPr>
          <w:b w:val="false"/>
          <w:i/>
          <w:sz w:val="24"/>
          <w:szCs w:val="24"/>
        </w:rPr>
        <w:t xml:space="preserve">9.2.9 Potenţialul comercial (dezvoltarea unor noi tehnologii, produse) al proiectului </w:t>
      </w:r>
      <w:r>
        <w:rPr/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9.3. Domenii de aplicare a rezultatelor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70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 Educaţie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Se indic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denumirea specialităţi/ilor (programe de studiu) confor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Nomenclatorului domeniilor de formare profesională şi al specialităţilor pentru pregătirea cadrelor în instituţiile de învăţământ superior, ciclul 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 [4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 Cercetare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 indică domeniul/iile ştiinţei clasificate după Manualul Frascati [2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3 Economie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Se indică domeniul în conformitate cu </w:t>
            </w:r>
            <w:r>
              <w:rPr>
                <w:rStyle w:val="Newscontent"/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lasificatorul Activităţilor din Economia Moldovei [5]</w:t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/>
      </w:pPr>
      <w:r>
        <w:rPr>
          <w:sz w:val="24"/>
          <w:szCs w:val="24"/>
        </w:rPr>
        <w:t xml:space="preserve">9.3.4 </w:t>
      </w:r>
      <w:r>
        <w:rPr/>
        <w:t>Posibilităţi de aplicare a rezultatelor proiectului în economie şi societate şi potenţialii beneficiari</w:t>
      </w:r>
      <w:r>
        <w:rPr>
          <w:sz w:val="20"/>
        </w:rPr>
        <w:t xml:space="preserve"> </w:t>
      </w:r>
      <w:r>
        <w:rPr/>
        <w:t xml:space="preserve"> </w:t>
      </w:r>
      <w:r>
        <w:rPr>
          <w:b w:val="false"/>
          <w:i/>
          <w:szCs w:val="22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1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9.4. Solicitări de implementare a rezultatelor proiectulu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e anexează documentul</w:t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/>
      </w:pPr>
      <w:r>
        <w:rPr/>
        <w:t>9.5. Fezabilitatea şi sustenabilitatea proiectului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 va ţine seama de resursele umane şi materiale implicate în proiec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ximu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500 caractere cu spaţii (modul în care se va asigura organizarea activităţilor)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 Diseminarea rezultatelor cercetării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maximum 1500 caractere cu spaţii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 Drepturi de proprietate intelectuală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maximum 1500 caractere cu spaţii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 Referinţe bibliografice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până la 20 de lucrări)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Cu excepţia lucrărilor grupului de cercetar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Formul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Formularul C: ECHIPA DE CERCETARE ŞI INFRASTRUCTU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e recomandă includerea în echipa de proiect a tinerilor cu vârsta de până la 35 ani în proporţie de cca 30%  în proiectele din cadrul programelor de stat.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0.  Executanţi cu remunerarea muncii temporar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8"/>
        <w:gridCol w:w="1620"/>
        <w:gridCol w:w="2617"/>
        <w:gridCol w:w="297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umele,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uncţia în cadrul proiectulu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rganizaţia (locul de muncă) de baz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rgumentarea necesităţii angajării prin cumul extern şi cu remunerarea muncii tempora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 xml:space="preserve">11. Cercetători în formare </w:t>
      </w:r>
      <w:r>
        <w:rPr>
          <w:b w:val="false"/>
          <w:i/>
          <w:sz w:val="24"/>
          <w:szCs w:val="24"/>
        </w:rPr>
        <w:t>(studenţi, masteranzi, rezidenţi, doctoranzi până la 35 de an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30"/>
        <w:gridCol w:w="1489"/>
        <w:gridCol w:w="2109"/>
        <w:gridCol w:w="1800"/>
        <w:gridCol w:w="165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, prenume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e stud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tatut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tudent, masterand, rezident, doctoran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ganizaţ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a în cadrul proiectulu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jc w:val="both"/>
        <w:rPr/>
      </w:pPr>
      <w:r>
        <w:rPr>
          <w:sz w:val="24"/>
          <w:szCs w:val="24"/>
        </w:rPr>
        <w:t xml:space="preserve">12. </w:t>
      </w:r>
      <w:r>
        <w:rPr>
          <w:bCs w:val="false"/>
          <w:sz w:val="24"/>
          <w:szCs w:val="24"/>
        </w:rPr>
        <w:t>Competenţa ştiinţifică şi experienţa managerială a directorului de proiect</w:t>
      </w:r>
    </w:p>
    <w:p>
      <w:pPr>
        <w:pStyle w:val="Titlu1"/>
        <w:jc w:val="both"/>
        <w:rPr>
          <w:b w:val="false"/>
          <w:b w:val="false"/>
          <w:i/>
          <w:i/>
          <w:iCs/>
          <w:szCs w:val="22"/>
        </w:rPr>
      </w:pPr>
      <w:r>
        <w:rPr>
          <w:b w:val="false"/>
          <w:i/>
          <w:iCs/>
          <w:szCs w:val="22"/>
        </w:rPr>
        <w:t>(maximum 1500 caractere cu spaţii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/>
      </w:pPr>
      <w:r>
        <w:rPr>
          <w:sz w:val="24"/>
          <w:szCs w:val="24"/>
        </w:rPr>
        <w:t xml:space="preserve">13. </w:t>
      </w:r>
      <w:r>
        <w:rPr>
          <w:bCs w:val="false"/>
          <w:sz w:val="24"/>
          <w:szCs w:val="24"/>
        </w:rPr>
        <w:t>Rezultate ştiinţifice individuale ale cercetătorilor participanţi la proiect</w:t>
      </w:r>
      <w:r>
        <w:rPr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(se completează pentru fiecare cercetător ştiinţific)</w:t>
      </w:r>
    </w:p>
    <w:p>
      <w:pPr>
        <w:pStyle w:val="Titlu1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3.1 Cercetători ştiinţifici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94"/>
        <w:gridCol w:w="1980"/>
        <w:gridCol w:w="3677"/>
      </w:tblGrid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/>
            </w:pPr>
            <w:r>
              <w:rPr>
                <w:sz w:val="24"/>
                <w:szCs w:val="24"/>
              </w:rPr>
              <w:t>Date personal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num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.1.1 </w:t>
      </w:r>
      <w:r>
        <w:rPr>
          <w:bCs w:val="false"/>
          <w:i/>
          <w:sz w:val="24"/>
          <w:szCs w:val="24"/>
        </w:rPr>
        <w:t>Rezultatele ştiinţifice individuale ale cercetătorului în ultimii 5 ani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>13.2.1 Publicaţii ale echipei de cercetare</w:t>
      </w:r>
    </w:p>
    <w:p>
      <w:pPr>
        <w:pStyle w:val="Text"/>
        <w:rPr/>
      </w:pPr>
      <w:r>
        <w:rPr/>
        <w:t>(maximum 10 lucrări publicate în domeniu în ultimii 5 ani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9"/>
        <w:gridCol w:w="2183"/>
        <w:gridCol w:w="1365"/>
        <w:gridCol w:w="2163"/>
        <w:gridCol w:w="1170"/>
        <w:gridCol w:w="11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utor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omeniul ştiinţe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Revista /Conferinţa /Edi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umărul reviste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nul apariţie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l111"/>
        <w:rPr/>
      </w:pPr>
      <w:r>
        <w:rPr/>
        <w:t>13.2.2 Brevete de invenţie în domeniu ale echipei de cercetare, menţinute în vigoare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6"/>
        <w:gridCol w:w="1274"/>
        <w:gridCol w:w="1606"/>
        <w:gridCol w:w="3236"/>
        <w:gridCol w:w="12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Tip OPI (cerere de brevet/ brevet, model de utilitate etc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Numărul brevetulu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Deţinători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Titlul OP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Data eliberări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/>
      </w:pPr>
      <w:r>
        <w:rPr>
          <w:sz w:val="24"/>
          <w:szCs w:val="24"/>
        </w:rPr>
        <w:t xml:space="preserve">13.2.3 Participarea echipei de cercetare în proiecte anterioare </w:t>
      </w:r>
    </w:p>
    <w:p>
      <w:pPr>
        <w:pStyle w:val="Normal"/>
        <w:rPr/>
      </w:pPr>
      <w:r>
        <w:rPr/>
        <w:t>(cele mai importante 10 proiecte în domeniu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73"/>
        <w:gridCol w:w="1080"/>
        <w:gridCol w:w="720"/>
        <w:gridCol w:w="1350"/>
        <w:gridCol w:w="1710"/>
        <w:gridCol w:w="1350"/>
        <w:gridCol w:w="810"/>
        <w:gridCol w:w="990"/>
        <w:gridCol w:w="810"/>
      </w:tblGrid>
      <w:tr>
        <w:trPr>
          <w:trHeight w:val="190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Nr. d/o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Codul proiec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Titlul proiectului</w:t>
            </w:r>
          </w:p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(în limba originală şi român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Director de proi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Tipul proiectului (naţional, bilateral, internaţional*, FP6, FP7, NATO, CRDF etc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/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Tip concurs (instituţional, programe de stat, tineri cercetători, procurare echipament, transfer tehnologic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Caracterul cercetării-dezvoltării (fundamental, aplicativ, transfer tehnologi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Anii finanţării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Rolul în cadrul proiectului: director, execut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Contribuţie ştiinţifică propr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Pentru proiectele bilaterale şi internaţionale se va indica ţara/ţările parteneră/e</w:t>
      </w:r>
    </w:p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* pentru proiectele internaţionale se va indica finanţatorul (NATO, CRDF etc.)</w:t>
      </w:r>
    </w:p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14. Experienţa de colaborare cu alte organizaţii naţionale şi/sau internaţionale de cercetare, agenţi economici etc.  </w:t>
      </w:r>
    </w:p>
    <w:p>
      <w:pPr>
        <w:pStyle w:val="Text"/>
        <w:rPr/>
      </w:pP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tlu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>
          <w:sz w:val="24"/>
          <w:szCs w:val="24"/>
        </w:rPr>
        <w:t>14.1. Indicaţi cele mai reprezentative organizaţii (maximum 5) cu care colaboraţi / aţi colaborat în domeniu</w:t>
      </w:r>
      <w:r>
        <w:rPr/>
        <w:t>l proiectului propus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6"/>
        <w:gridCol w:w="1851"/>
        <w:gridCol w:w="2769"/>
        <w:gridCol w:w="21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organizaţie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Ţa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omeniile de colabora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Rezultatele colaborăr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5. Spaţii de lucru, resurse tehnice şi infrastructuri disponibile</w:t>
      </w:r>
    </w:p>
    <w:p>
      <w:pPr>
        <w:pStyle w:val="Text"/>
        <w:rPr/>
      </w:pPr>
      <w:r>
        <w:rPr>
          <w:sz w:val="24"/>
          <w:szCs w:val="24"/>
        </w:rPr>
        <w:t>15.1 Spaţii de lucru disponibile şi facilităţile aferente existent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ouri (de indicat numerele)*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ăţi exist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>
          <w:sz w:val="24"/>
          <w:szCs w:val="24"/>
        </w:rPr>
        <w:t>* Exemplu</w:t>
      </w:r>
      <w:r>
        <w:rPr>
          <w:szCs w:val="22"/>
        </w:rPr>
        <w:t>:</w:t>
      </w:r>
      <w:r>
        <w:rPr>
          <w:b w:val="false"/>
          <w:i/>
          <w:szCs w:val="22"/>
        </w:rPr>
        <w:t xml:space="preserve"> 402, 420 – 425, 516 Birouri pentru cercetători dotate cu calculatoare conectate la Internet,</w:t>
      </w:r>
    </w:p>
    <w:p>
      <w:pPr>
        <w:pStyle w:val="Text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405 Laboratorul de Geochimie, acreditat de către organul de Acreditare şi Atestare a RM (Certificat SNC MD CN00 41 0184)</w:t>
      </w:r>
    </w:p>
    <w:p>
      <w:pPr>
        <w:pStyle w:val="Tex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"/>
        <w:rPr/>
      </w:pPr>
      <w:r>
        <w:rPr/>
        <w:t>15.2 Resurse tehnice şi infrastructuri disponibil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67"/>
        <w:gridCol w:w="1368"/>
        <w:gridCol w:w="2943"/>
        <w:gridCol w:w="27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 resurse tehnice şi infrastructuri disponibi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scriere succi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starea, anul producerii, după caz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gim jurid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(proprii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tract*, acord de colaborare*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lculatoare, bu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cces la reţele digitale (reţea locală, Internet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lte echipamente utilizate pentru realizarea proiectului (a specific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ex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* Se va preciza organizaţia cu care se încheie</w:t>
      </w:r>
      <w:r>
        <w:br w:type="page"/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 D: PLANUL DE REALIZARE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6. Etapele principale de realizare a proiectului</w:t>
      </w:r>
    </w:p>
    <w:p>
      <w:pPr>
        <w:pStyle w:val="Normal"/>
        <w:rPr/>
      </w:pPr>
      <w:r>
        <w:rPr/>
        <w:t>(se completează pentru fiecare etapă  a proiectulu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Numărul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enumirea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Responsabil de activitat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ata începeri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urata în lun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Volumul finanţării bugetare, 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Volumul cofinanţării,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Obiectivele specifice ale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 xml:space="preserve">Descrierea activităţilor aferente etapei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Rezultate preconizate ale etapei (livrabile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**</w:t>
            </w: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Evenimente organizate (conferinţe etc.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Efort de realizare estimat, (oameni*lun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16.1. Rezultatele proiectului preconizate pentru anul 2016</w:t>
      </w:r>
    </w:p>
    <w:p>
      <w:pPr>
        <w:pStyle w:val="Normal"/>
        <w:spacing w:lineRule="auto" w:line="240" w:before="0" w:after="0"/>
        <w:rPr/>
      </w:pPr>
      <w:r>
        <w:rPr/>
        <w:t>(în cazul finanţării  rubrica dată se va publica în Monitorul Oficial al RM,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z w:val="23"/>
          <w:szCs w:val="23"/>
        </w:rPr>
        <w:t>Clasificarea cheltuielilor pentru C&amp;D după obiective socioeconomice (programe NABS) [6]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44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ţi tipul de cheltuieli în conformitate cu nomenclatorul pentru analiza şi comparaţia bugetelor şi programelor ştiinţifice (NABS) [6]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40" w:right="114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  <w:t xml:space="preserve">** </w:t>
      </w:r>
      <w:r>
        <w:rPr>
          <w:lang w:val="ro-RO"/>
        </w:rPr>
        <w:t>Livrabil (Deliverable) – Un livrabil este orice rezultat tangibil produs in cadrul proiectului. Acestea pot fi documente, sisteme de calcul, studii de fezabilitate, prototipuri funcţionale, recomandări  etc. Livrabilele interne sunt produse ca o consecință a executării proiectului si sunt de obicei necesare doar echipei de proiect. Livrabilele externe sunt acelea care sunt create pentru clienți si alte părți interesate de proiect.</w:t>
      </w:r>
      <w:r>
        <w:rPr>
          <w:sz w:val="18"/>
          <w:szCs w:val="18"/>
          <w:lang w:val="ro-RO"/>
        </w:rPr>
        <w:t xml:space="preserve"> </w:t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ul E: DEVIZUL DE CHELTUIELI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/>
      </w:pPr>
      <w:r>
        <w:rPr/>
        <w:t>18. Remunerarea muncii  temporare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99"/>
        <w:gridCol w:w="1096"/>
        <w:gridCol w:w="2835"/>
        <w:gridCol w:w="2110"/>
        <w:gridCol w:w="1679"/>
        <w:gridCol w:w="1740"/>
        <w:gridCol w:w="1347"/>
        <w:gridCol w:w="1620"/>
      </w:tblGrid>
      <w:tr>
        <w:trPr>
          <w:trHeight w:val="8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ume, prenume, grad ştiinţif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Funcţia la locul de muncă de  bază a salariatului, categoria de salariza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Funcţia în cadrul proiectulu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tegorie de salariza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Remunerarea muncii temporare, le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erioada, l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Total, </w:t>
              <w:br/>
              <w:t>lei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/>
      </w:pPr>
      <w:r>
        <w:rPr/>
        <w:t>19. Deplasări în interes de serviciu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91"/>
        <w:gridCol w:w="657"/>
        <w:gridCol w:w="900"/>
        <w:gridCol w:w="900"/>
        <w:gridCol w:w="1080"/>
        <w:gridCol w:w="720"/>
        <w:gridCol w:w="900"/>
        <w:gridCol w:w="900"/>
        <w:gridCol w:w="720"/>
        <w:gridCol w:w="1024"/>
        <w:gridCol w:w="720"/>
        <w:gridCol w:w="720"/>
        <w:gridCol w:w="848"/>
        <w:gridCol w:w="693"/>
        <w:gridCol w:w="657"/>
        <w:gridCol w:w="801"/>
        <w:gridCol w:w="837"/>
      </w:tblGrid>
      <w:tr>
        <w:trPr>
          <w:trHeight w:val="9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plasări în interes de serviciu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Ţa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Oraşu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Organizaţ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copul plecării, argumentar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deplasărilo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rumul tur-retur pentru o persoană,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mediu de zile de deplasare a unei persoa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o</w:t>
              <w:softHyphen/>
              <w:t>ned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iurna pentru o zi-om, lei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zarea pentru o zi-om, le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uma pentru  o  zi-om,</w:t>
              <w:br/>
              <w:t xml:space="preserve"> lei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tal, lei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or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urs val. ($, €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lafon cazar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urs val. ($, €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ro-RO"/>
              </w:rPr>
              <w:t>Deplasări în interiorul ţări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ro-RO"/>
              </w:rPr>
              <w:t>Deplasări în interiorul ţări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ro-RO"/>
              </w:rPr>
              <w:t>Total deplasări în interiorul ţăr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ro-RO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ro-RO"/>
              </w:rPr>
              <w:t>Deplasări peste hotar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ro-RO"/>
              </w:rPr>
              <w:t>Deplasări peste hotar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ro-RO"/>
              </w:rPr>
              <w:t>Total deplasări peste hota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deplasăr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8" w:right="907" w:gutter="0" w:header="0" w:top="1138" w:footer="706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714"/>
        <w:gridCol w:w="1815"/>
        <w:gridCol w:w="956"/>
        <w:gridCol w:w="1076"/>
        <w:gridCol w:w="1766"/>
        <w:gridCol w:w="1347"/>
      </w:tblGrid>
      <w:tr>
        <w:trPr>
          <w:trHeight w:val="300" w:hRule="atLeast"/>
        </w:trPr>
        <w:tc>
          <w:tcPr>
            <w:tcW w:w="4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20. Procurarea de mijloace fixe. </w:t>
            </w:r>
            <w:bookmarkEnd w:id="0"/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 articolului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dul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Newscontent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talog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jloacelor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de unităţi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stul unei unităţi, lei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gumentarea necesităţ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tal,  mii lei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21. Plata mărfurilor şi serviciilor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denumirea articolelor se va introduce după necesităţ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"/>
        <w:gridCol w:w="14"/>
        <w:gridCol w:w="1906"/>
        <w:gridCol w:w="82"/>
        <w:gridCol w:w="1190"/>
        <w:gridCol w:w="900"/>
        <w:gridCol w:w="360"/>
        <w:gridCol w:w="1440"/>
        <w:gridCol w:w="180"/>
        <w:gridCol w:w="1614"/>
        <w:gridCol w:w="366"/>
        <w:gridCol w:w="176"/>
        <w:gridCol w:w="723"/>
      </w:tblGrid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Denumi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icolului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de unită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stul un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nităţi, le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gumentarea necesităţii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Cheltuielile pentru servicii de energia electrică, gaze, energia termică, servicii de telecomunicaţie şi de poştă, servicii de transport, apă şi canalizare, salubritate.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 articolulu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stul unei unităţi cu TVA, le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gumentarea necesităţi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ergie electr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z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ergie term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ă şi canalizar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ubritat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de telecomunicaţie şi de poşt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de transport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rendarea bunurilor </w:t>
            </w:r>
          </w:p>
        </w:tc>
      </w:tr>
      <w:tr>
        <w:trPr>
          <w:trHeight w:val="720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a articolulu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stul unei unităţi cu TVA, lei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gumentarea necesităţi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ergie electric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z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ergie termic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ă şi canalizar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ubrit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80"/>
        <w:gridCol w:w="720"/>
        <w:gridCol w:w="23"/>
        <w:gridCol w:w="812"/>
        <w:gridCol w:w="105"/>
        <w:gridCol w:w="23"/>
        <w:gridCol w:w="657"/>
        <w:gridCol w:w="241"/>
        <w:gridCol w:w="518"/>
        <w:gridCol w:w="360"/>
        <w:gridCol w:w="861"/>
        <w:gridCol w:w="27"/>
        <w:gridCol w:w="23"/>
      </w:tblGrid>
      <w:tr>
        <w:trPr>
          <w:trHeight w:val="300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bookmarkStart w:id="1" w:name="RANGE!A1%3AF7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2. DEVIZUL de CHELTUIELI pe ANUL 201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ul de proiect: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atea de măsură, mii lei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 articolelor şi alineatelor (cheltuiel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durile: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olumul alocaţiilor pe anul 2016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bugetul de stat 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finanţare/mijloace special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icolu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liniatul</w:t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. Cheltuieli curen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ltuieli pentru mărfuri şi servic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tribuirea munc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munerarea muncii temporar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Contribuţii de asig. sociale de stat obligatorii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lata mărfurilor  şi servici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ergia electric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z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hizite de birou, mater. şi obiecte de uz gosp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ergia termic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nuale, mater.didact., practica pedag., liter.teh-şt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ărţi şi ediţii periodic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aj şi inventar specia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imentaţi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amente şi consumabi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le de telecomunicaţie şi de poşt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de cercetări ştiinţific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de transport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ntarul moale şi echipamentu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rana animale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de cercetare în domeniul ştiinţei şi inovării efectuate prin contract de către instituţiile de autogestiun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araţiile curente ale utilajului şi inventarulu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endarea bunur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crările de informatică şi de calcu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ă şi canalizarea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ubrita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furi şi servicii neatribuite altor alinea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plasări în interes de serviciu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plasări în interiorul ţăr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plasări peste hotar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Prime de asigurare oblig. de asist. med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I. Cheltuiel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curarea mijloacelor fix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CHELTUIEL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Directorul de proiect _______________________        Economist/contabil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o-RO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o-RO"/>
              </w:rPr>
              <w:t xml:space="preserve">(Nume, prenume, semnătura )                                                                        (Nume, prenume, semnătura )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ul Centrului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o-RO"/>
              </w:rPr>
              <w:t>(Nume, prenume, semnătura 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720"/>
        <w:gridCol w:w="900"/>
        <w:gridCol w:w="720"/>
        <w:gridCol w:w="1518"/>
        <w:gridCol w:w="1002"/>
        <w:gridCol w:w="1260"/>
        <w:gridCol w:w="900"/>
        <w:gridCol w:w="720"/>
        <w:gridCol w:w="625"/>
        <w:gridCol w:w="938"/>
        <w:gridCol w:w="687"/>
        <w:gridCol w:w="90"/>
        <w:gridCol w:w="468"/>
        <w:gridCol w:w="466"/>
        <w:gridCol w:w="146"/>
        <w:gridCol w:w="720"/>
        <w:gridCol w:w="158"/>
        <w:gridCol w:w="1102"/>
        <w:gridCol w:w="62"/>
        <w:gridCol w:w="23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7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ormularul F: FIŞA SINTETICĂ A PROIECTULUI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itlul proiectulu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Organizaţia, directorul de proiect (nume, prenume, grad ştiinţific, tel. de contact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ermen de realize–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olumul finanţării solicitate, mii lei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olumul  cofinanţării (mii lei), numele cofinanțatorului, scrisoare de garanție – DA/NU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Retribuirea muncii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ii le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rvicii de cercetări ştiinţif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ii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Deplasări  în interes de serviciu,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Procurarea mijloacelor fixe, </w:t>
              <w:br/>
              <w:t xml:space="preserve">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Executanţii proiectului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total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umărul de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e întreaga perioad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e anul 201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ercetători sub 35 ani inclusiv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r. hab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r.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 angajaţi fără gr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octoranz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lte categorii: studenţi, masteranzi, rezidenţi, laboranţi etc.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7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Se certifică legalitatea şi corectitudinea datelor cuprinse în prezenta propunere de proiect:</w:t>
      </w:r>
    </w:p>
    <w:tbl>
      <w:tblPr>
        <w:tblW w:w="1207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35"/>
        <w:gridCol w:w="5744"/>
      </w:tblGrid>
      <w:tr>
        <w:trPr/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torul de proiect </w:t>
              <w:tab/>
              <w:t>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nume, prenume, semnătu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Şeful Centrului  </w:t>
              <w:tab/>
              <w:t>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nume, prenume, semnătu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ul Secţiei/Laboratorului/Catedrei ________________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nume, prenume, semnătura)</w:t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conomist/Contabil-şef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, prenume 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Semnătu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.Fax: _______________________________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-mail: _____________________________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8" w:right="907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nexă la Formularele de proiect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CLASIFICATOARE ŞI NOMENCLATOARE</w:t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6" w:hanging="238"/>
        <w:jc w:val="both"/>
        <w:rPr>
          <w:rFonts w:ascii="Times" w:hAnsi="Times" w:cs="Times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  <w:t>1. Direcţiile strategice ale activităţii din sfera ştiinţei şi inovării (Codul cu privire  la  ştiinţă  şi  inovare al  Republicii  Moldova, articolul 58.).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  <w:t xml:space="preserve">2.  Domenii ale ştiinţei clasificate după Manualul Frascati. 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  <w:t xml:space="preserve">3. Nomenclatorul specialităţilor ştiinţifice. </w:t>
      </w:r>
    </w:p>
    <w:p>
      <w:pPr>
        <w:pStyle w:val="Normal"/>
        <w:ind w:left="238" w:hanging="238"/>
        <w:jc w:val="both"/>
        <w:rPr/>
      </w:pPr>
      <w:r>
        <w:rPr>
          <w:rFonts w:cs="Times" w:ascii="Times" w:hAnsi="Times"/>
          <w:sz w:val="24"/>
          <w:szCs w:val="24"/>
          <w:lang w:val="ro-RO"/>
        </w:rPr>
        <w:t>4. Nomenclatorul domeniilor de formare profesională şi al specialităţilor pentru pregătirea cadrelor în instituţiile de învăţământ superior, ciclul I (</w:t>
      </w:r>
      <w:r>
        <w:rPr>
          <w:rFonts w:cs="Times" w:ascii="Times" w:hAnsi="Times"/>
          <w:i/>
          <w:iCs/>
          <w:sz w:val="24"/>
          <w:szCs w:val="24"/>
          <w:lang w:val="ro-RO"/>
        </w:rPr>
        <w:t>Domeniile generale de studiu ale ISCED</w:t>
      </w:r>
      <w:r>
        <w:rPr>
          <w:rFonts w:cs="Times" w:ascii="Times" w:hAnsi="Times"/>
          <w:sz w:val="24"/>
          <w:szCs w:val="24"/>
          <w:lang w:val="ro-RO"/>
        </w:rPr>
        <w:t>).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  <w:lang w:val="ro-RO"/>
        </w:rPr>
        <w:t xml:space="preserve">5. </w:t>
      </w:r>
      <w:r>
        <w:rPr>
          <w:rStyle w:val="Newscontent"/>
          <w:rFonts w:cs="Times" w:ascii="Times" w:hAnsi="Times"/>
          <w:sz w:val="24"/>
          <w:szCs w:val="24"/>
          <w:lang w:val="ro-RO"/>
        </w:rPr>
        <w:t xml:space="preserve">Clasificatorul Activităţilor din Economia Moldovei (CAEM). 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  <w:lang w:val="ro-RO"/>
        </w:rPr>
        <w:t>6. Nomenclatorul pentru analiza şi comparaţia bugetelor şi programelor ştiinţifice (NABS).</w:t>
      </w:r>
    </w:p>
    <w:p>
      <w:pPr>
        <w:pStyle w:val="Normal"/>
        <w:jc w:val="both"/>
        <w:rPr/>
      </w:pPr>
      <w:r>
        <w:rPr>
          <w:rStyle w:val="Newscontent"/>
          <w:rFonts w:cs="Times" w:ascii="Times" w:hAnsi="Times"/>
          <w:sz w:val="24"/>
          <w:szCs w:val="24"/>
          <w:lang w:val="ro-RO"/>
        </w:rPr>
        <w:t xml:space="preserve">7. </w:t>
      </w:r>
      <w:r>
        <w:rPr>
          <w:rFonts w:cs="Times" w:ascii="Times" w:hAnsi="Times"/>
          <w:sz w:val="24"/>
          <w:szCs w:val="24"/>
          <w:lang w:val="ro-RO"/>
        </w:rPr>
        <w:t>Catalogul mijloacelor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Declaraţie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confirmare a eligibilităţii potenţialilor contractori 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 realizarea proiectului*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in cadrul Programului de  Stat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in prezenta ______________________________________________ în perso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(denumirea deplină a organizaţiei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rectorului/rectorului ________________________ confirmă veridicitatea informaţiei prezentate,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0"/>
        </w:rPr>
        <w:t>(nume, prenume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cum şi faptul că conturile nu sunt blocate şi instituţia nu este declarată în incapacitate de plată. Prevederile contractelor de finanţare, efectuate anterior, au fost cu stricteţe realizat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ganizaţia îşi asumă responsabilitatea de a utiliza alocaţiile prevăzute în conformitate cu prevederile devizului de cheltuieli şi de a asigură transparenţa procesului de cercetare şi finanţare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/rector    ___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</w:t>
      </w:r>
      <w:r>
        <w:rPr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ul de proiect 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L.Ş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* Se aplică pe formularul cu antet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before="0" w:after="20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footerReference w:type="default" r:id="rId12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sz w:val="28"/>
      <w:lang w:val="ro-RO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5Char">
    <w:name w:val="Heading 5 Char"/>
    <w:qFormat/>
    <w:rPr>
      <w:b/>
      <w:bCs/>
      <w:spacing w:val="20"/>
      <w:sz w:val="22"/>
      <w:lang w:val="ro-MD"/>
    </w:rPr>
  </w:style>
  <w:style w:type="character" w:styleId="TitleChar">
    <w:name w:val="Title Char"/>
    <w:qFormat/>
    <w:rPr>
      <w:b/>
      <w:bCs/>
      <w:caps/>
      <w:sz w:val="24"/>
      <w:szCs w:val="24"/>
      <w:lang w:val="en-US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Titlu1Char">
    <w:name w:val="Titlu 1 Char"/>
    <w:qFormat/>
    <w:rPr>
      <w:b/>
      <w:bCs/>
      <w:sz w:val="22"/>
      <w:lang w:val="ro-RO"/>
    </w:rPr>
  </w:style>
  <w:style w:type="character" w:styleId="Titlu11Char">
    <w:name w:val="Titlu 1_1 Char"/>
    <w:basedOn w:val="Titlu1Char"/>
    <w:qFormat/>
    <w:rPr/>
  </w:style>
  <w:style w:type="character" w:styleId="TextChar">
    <w:name w:val="Text Char"/>
    <w:basedOn w:val="Titlu11Char"/>
    <w:qFormat/>
    <w:rPr/>
  </w:style>
  <w:style w:type="character" w:styleId="Newscontent">
    <w:name w:val="newscontent"/>
    <w:basedOn w:val="DefaultParagraphFont"/>
    <w:qFormat/>
    <w:rPr/>
  </w:style>
  <w:style w:type="character" w:styleId="BodyTextChar">
    <w:name w:val="Body Text Char"/>
    <w:qFormat/>
    <w:rPr>
      <w:sz w:val="28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11">
    <w:name w:val="Текст примечания Знак1"/>
    <w:qFormat/>
    <w:rPr>
      <w:rFonts w:ascii="Calibri" w:hAnsi="Calibri" w:cs="Calibri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12">
    <w:name w:val="Тема примечания Знак1"/>
    <w:qFormat/>
    <w:rPr>
      <w:rFonts w:ascii="Calibri" w:hAnsi="Calibri" w:cs="Calibri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rmular">
    <w:name w:val="Formula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ro-RO"/>
    </w:rPr>
  </w:style>
  <w:style w:type="paragraph" w:styleId="Titlu1">
    <w:name w:val="Titl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0"/>
      <w:lang w:val="ro-RO"/>
    </w:rPr>
  </w:style>
  <w:style w:type="paragraph" w:styleId="Titlu11">
    <w:name w:val="Titlu 1_1"/>
    <w:basedOn w:val="Titlu1"/>
    <w:qFormat/>
    <w:pPr/>
    <w:rPr/>
  </w:style>
  <w:style w:type="paragraph" w:styleId="Text">
    <w:name w:val="Text"/>
    <w:basedOn w:val="Titlu11"/>
    <w:qFormat/>
    <w:pPr/>
    <w:rPr/>
  </w:style>
  <w:style w:type="paragraph" w:styleId="Titlul111">
    <w:name w:val="Titlul 1_1_1"/>
    <w:basedOn w:val="Titlu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">
    <w:name w:val="Tex"/>
    <w:basedOn w:val="Titlu11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1:00Z</dcterms:created>
  <dc:creator>Zver</dc:creator>
  <dc:description/>
  <cp:keywords/>
  <dc:language>en-US</dc:language>
  <cp:lastModifiedBy>CFCFA-04</cp:lastModifiedBy>
  <dcterms:modified xsi:type="dcterms:W3CDTF">2015-08-07T12:17:00Z</dcterms:modified>
  <cp:revision>3</cp:revision>
  <dc:subject/>
  <dc:title/>
</cp:coreProperties>
</file>